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3"/>
          <w:szCs w:val="33"/>
        </w:rPr>
        <w:t>市政府关于印发南京市公共资源交易目录的通知</w:t>
      </w:r>
    </w:p>
    <w:p>
      <w:pPr>
        <w:pStyle w:val="Normal"/>
        <w:widowControl/>
        <w:numPr>
          <w:ilvl w:val="0"/>
          <w:numId w:val="0"/>
        </w:numPr>
        <w:spacing w:lineRule="atLeast" w:line="420" w:before="0" w:after="300"/>
        <w:jc w:val="center"/>
        <w:outlineLvl w:val="3"/>
        <w:rPr>
          <w:rFonts w:ascii="宋体;SimSun" w:hAnsi="宋体;SimSun" w:cs="宋体;SimSun"/>
          <w:color w:val="3D3D3D"/>
          <w:kern w:val="0"/>
          <w:sz w:val="24"/>
          <w:szCs w:val="24"/>
        </w:rPr>
      </w:pPr>
      <w:r>
        <w:rPr>
          <w:rFonts w:ascii="宋体;SimSun" w:hAnsi="宋体;SimSun" w:cs="宋体;SimSun"/>
          <w:color w:val="3D3D3D"/>
          <w:kern w:val="0"/>
          <w:sz w:val="24"/>
          <w:szCs w:val="24"/>
        </w:rPr>
        <w:t>宁政发〔</w:t>
      </w:r>
      <w:r>
        <w:rPr>
          <w:rFonts w:cs="宋体;SimSun" w:ascii="宋体;SimSun" w:hAnsi="宋体;SimSun"/>
          <w:color w:val="3D3D3D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D3D3D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D3D3D"/>
          <w:kern w:val="0"/>
          <w:sz w:val="24"/>
          <w:szCs w:val="24"/>
        </w:rPr>
        <w:t>318</w:t>
      </w:r>
      <w:r>
        <w:rPr>
          <w:rFonts w:ascii="宋体;SimSun" w:hAnsi="宋体;SimSun" w:cs="宋体;SimSun"/>
          <w:color w:val="3D3D3D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各区人民政府，市府各委办局，市各直属单位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为进一步规范我市公共资源交易行为，明确我市公共资源进场交易范围，经市政府同意，现将《南京市公共资源交易目录》（以下简称“目录”）印发给你们，并将有关事项通知如下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一、本目录是我市确定公共资源市场化配置项目的主要依据。凡列入目录范围内的交易事项，应按照要求统一进入政府指定的公共资源交易场所实施交易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二、目录包含四个部分。第一部分是政府集中采购目录，第二部分是政府购买公共服务目录，第三部分是工程建设项目（包括工程、货物、服务）目录，第四部分是产权交易、特许经营权、土地交易目录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三、目录实行动态调整。重点围绕公共资源交易领域，结合中心工作任务、政策变化及交易情况，及时调整修订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南京市人民政府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</w:t>
      </w:r>
      <w:r>
        <w:rPr>
          <w:rFonts w:cs="宋体;SimSun" w:ascii="宋体;SimSun" w:hAnsi="宋体;SimSun"/>
          <w:color w:val="111111"/>
          <w:kern w:val="0"/>
          <w:szCs w:val="21"/>
        </w:rPr>
        <w:t>2014</w:t>
      </w:r>
      <w:r>
        <w:rPr>
          <w:rFonts w:ascii="宋体;SimSun" w:hAnsi="宋体;SimSun" w:cs="宋体;SimSun"/>
          <w:color w:val="111111"/>
          <w:kern w:val="0"/>
          <w:szCs w:val="21"/>
        </w:rPr>
        <w:t>年</w:t>
      </w:r>
      <w:r>
        <w:rPr>
          <w:rFonts w:cs="宋体;SimSun" w:ascii="宋体;SimSun" w:hAnsi="宋体;SimSun"/>
          <w:color w:val="111111"/>
          <w:kern w:val="0"/>
          <w:szCs w:val="21"/>
        </w:rPr>
        <w:t>12</w:t>
      </w:r>
      <w:r>
        <w:rPr>
          <w:rFonts w:ascii="宋体;SimSun" w:hAnsi="宋体;SimSun" w:cs="宋体;SimSun"/>
          <w:color w:val="111111"/>
          <w:kern w:val="0"/>
          <w:szCs w:val="21"/>
        </w:rPr>
        <w:t>月</w:t>
      </w:r>
      <w:r>
        <w:rPr>
          <w:rFonts w:cs="宋体;SimSun" w:ascii="宋体;SimSun" w:hAnsi="宋体;SimSun"/>
          <w:color w:val="111111"/>
          <w:kern w:val="0"/>
          <w:szCs w:val="21"/>
        </w:rPr>
        <w:t>31</w:t>
      </w:r>
      <w:r>
        <w:rPr>
          <w:rFonts w:ascii="宋体;SimSun" w:hAnsi="宋体;SimSun" w:cs="宋体;SimSun"/>
          <w:color w:val="111111"/>
          <w:kern w:val="0"/>
          <w:szCs w:val="21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　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111111"/>
          <w:kern w:val="0"/>
        </w:rPr>
        <w:t>　南京市公共资源交易目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</w:rPr>
        <w:t>　　第一部分 南京市</w:t>
      </w:r>
      <w:r>
        <w:rPr>
          <w:rFonts w:cs="宋体;SimSun" w:ascii="宋体;SimSun" w:hAnsi="宋体;SimSun"/>
          <w:b/>
          <w:bCs/>
          <w:color w:val="111111"/>
          <w:kern w:val="0"/>
        </w:rPr>
        <w:t>2015</w:t>
      </w:r>
      <w:r>
        <w:rPr>
          <w:rFonts w:ascii="宋体;SimSun" w:hAnsi="宋体;SimSun" w:cs="宋体;SimSun"/>
          <w:b/>
          <w:bCs/>
          <w:color w:val="111111"/>
          <w:kern w:val="0"/>
        </w:rPr>
        <w:t>年政府集中采购目录</w:t>
      </w:r>
    </w:p>
    <w:p>
      <w:pPr>
        <w:pStyle w:val="Normal"/>
        <w:widowControl/>
        <w:spacing w:lineRule="atLeast" w:line="420"/>
        <w:jc w:val="center"/>
        <w:rPr/>
      </w:pPr>
      <w:r>
        <w:rPr/>
        <w:t xml:space="preserve">　　（交易类别 </w:t>
      </w:r>
      <w:r>
        <w:rPr/>
        <w:t>ZC</w:t>
      </w:r>
      <w:r>
        <w:rPr/>
        <w:t>）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347"/>
        <w:gridCol w:w="3020"/>
        <w:gridCol w:w="2698"/>
        <w:gridCol w:w="1860"/>
      </w:tblGrid>
      <w:tr>
        <w:trPr>
          <w:tblHeader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编码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品目名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采购预算限额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货物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通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计算机设备及软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计算机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1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服务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1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台式计算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1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便携式计算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10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计算机工作站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计算机网络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路由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下的路由器为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（网上竞价除外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2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交换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下的交换机为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2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以太网交换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信息安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3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防火墙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3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入侵检测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存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输入输出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打印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喷墨打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激光打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1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热式打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1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针式打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显示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4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液晶显示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40Z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展示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4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等离子显示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609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扫描仪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计算机软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8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操作系统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8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数据库管理系统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数据库软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801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中间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108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杀毒软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办公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复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投影仪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多功能一体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照相机及器材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4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通用照相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4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镜头及器材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镜头为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其他器材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05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数字照相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1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文印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210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速印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车辆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载货汽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乘用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9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座以内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5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轿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5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越野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5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商务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6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小型客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9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座至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6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座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06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大中型客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6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座以上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9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其他车辆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1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车辆附属设施及零部件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313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轮胎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图书档案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机械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5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锅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5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起重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5122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梯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气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5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UPS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生活用电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冰箱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冷藏柜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2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空调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29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其他空气调节电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中央空调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2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调湿调温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8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烹调电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61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照明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道路照明节能灯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雷达、无线电和卫星导航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通信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8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无线电通信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80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话通信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程控电话交换机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810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传真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广播、电视、电影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9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视频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91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通用摄像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911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数码摄像机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（网上竞价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0912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音箱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1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仪器仪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10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电工仪器仪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21002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实验室电工仪器及指针式电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专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0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机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09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挖掘机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09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铲土运输机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09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起重机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疗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手术器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用电子生理参数检测仪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0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用内窥镜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X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线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1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临床检验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1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体外循环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2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病房护理及医院通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02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助残器具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环境污染防治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4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水质污染防治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4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环保监测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政法、检测专用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5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消防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5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交通管理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护栏、信号灯、交通标志、交通标线、道路指示牌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5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安全、检查、监视、报警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2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水工机械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水上交通运输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航空器及其配套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专用仪器仪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地质勘探、钻采及人工地震仪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地震专用仪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气象仪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1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测绘专用仪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4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教学专用仪器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体育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娱乐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337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彩票销售设备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图书和档案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5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5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家具、用具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床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-10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为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台、桌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椅凳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沙发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柜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6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架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协议供货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纺织原料、毛皮、被服装具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7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被服装具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办公消耗用品及类似物品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901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复印纸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901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信封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09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文教用品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1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建筑建材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药品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11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医用材料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A99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其他货物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以上未列举的其他各类货物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B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服务类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软件开发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，其中软件升级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信息系统集成实施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通过结构化的综合布线系统和计算机网络技术，将各个分离的设备、功能和信息等集成到相互关联的、统一协调的系统之中的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信息化工程监理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依据国家有关法律法规、技术标准和信息系统工程监理合同，由独立第三方机构提供的监督管理信息系统工程项目实施的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测试评估认证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2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运行维护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为满足信息系统正常运行及优化改进的要求，对用户信息系统的基础环境、硬件、软件及安全等提供的各种技术支持和管理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维修和保养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5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车辆维修和保养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会议和展览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6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会议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其中各类住宿类会议（含以会代训）为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6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展览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市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，区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商务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法律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1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法律援助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市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，区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1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法律文件代理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10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法律咨询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1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公证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3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审计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行政事业单位组织开展的，由财政性资金支付费用的审计服务项目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06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广告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包括宣传（广告）牌设计制作等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市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，区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1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建筑物清洁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1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印刷和出版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0814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印刷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0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咨询管理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007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招标代理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政府投资项目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008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工程造价咨询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房地产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2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物业管理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spacing w:val="-4"/>
                <w:kern w:val="0"/>
                <w:szCs w:val="21"/>
              </w:rPr>
              <w:t>10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spacing w:val="-4"/>
                <w:kern w:val="0"/>
                <w:szCs w:val="21"/>
              </w:rPr>
              <w:t>万元以下为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5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金融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504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保险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504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财产保险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指行政事业单位财产类保险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市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，区级为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C15040201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机动车保险服务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_GBK;宋体" w:hAnsi="方正书宋_GBK;宋体" w:cs="宋体;SimSun" w:eastAsia="方正书宋_GBK;宋体"/>
                <w:color w:val="111111"/>
                <w:kern w:val="0"/>
                <w:szCs w:val="21"/>
              </w:rPr>
              <w:t>定点采购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Char">
    <w:name w:val="标题 5 Char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7:00Z</dcterms:created>
  <dc:creator>Sky123.Org</dc:creator>
  <dc:description/>
  <dc:language>en-US</dc:language>
  <cp:lastModifiedBy>Sky123.Org</cp:lastModifiedBy>
  <dcterms:modified xsi:type="dcterms:W3CDTF">2015-01-30T01:58:00Z</dcterms:modified>
  <cp:revision>1</cp:revision>
  <dc:subject/>
  <dc:title/>
</cp:coreProperties>
</file>